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6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:00 p.m. – University Center/Board Room in Covington-Douglas School Build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er the oath of office to Matt Ha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 (Items on the Superintendent’s Report may be discussed by the board but no votes will be take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cility improvement/construction updat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egislative and financial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DE Instructional Guidelines for Teacher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SBA confer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and $45,262.00 and $1,811,316.5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Building Fund encumbrances and change orders in the amount of $28,196.49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s of School District Fun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of Calenda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 (Superintendent may make recommendations on any or all business item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FB Sex Discrimination or Sex Based Harassment of Stud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FFACC Diabetes Management Pl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EIED Graduation Require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EGG Prohibition of Race and Sex Discrimination in Curriculum and Complaint Proce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DO Termination of Employment Teach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DOAC Support Personnel Suspension, Demotion, Nonrenewal, or Termin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DOBD Suspension of Certified Personne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DBCA Standards of Performance and Conduct for Teach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EMI Voluntary Private Prayer and Moment of Sile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ounting private school and out of state teaching experience on the teacher pay sc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adult meal pric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24-25 extra duty schedul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Enid Public Schools through Lincoln Academy serving as our Alternative School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2024-25 student handbook and proposed chang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ovid-19 protocols, School Re-Entry Plan, Covid-19 related item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Discussion/Action concerning the declaration of Ryan Donaldson as highly qualified to teach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cie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declaration of Nash Poulter as highly qualified to teach elementary music, elementary instrumental music, and high school instrumental music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the declaration of Sharla Sharp as highly qualified to teach psycholog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declaration of Darren Sharp as highly qualified to teach earth scie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paying the health insurance for Mark Boyd for the gap month from his previous employer to Covington-Douglas School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 (1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iring and contract of a support employee to serve as a paraprofess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ident’s acknowledgement of a return to Open Session and Summary of Executive Sess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hiring and contract of a paraprofession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Covington-Douglas Public Schools by 6:00 p.m. on August 5, 2024.  Notice of this regular meeting was given to the Garfield County Clerk prior to December 15, 202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14:00Z</dcterms:created>
  <dc:creator>Valued Gateway 2000 Customer</dc:creator>
  <dc:description/>
  <cp:keywords/>
  <dc:language>en-US</dc:language>
  <cp:lastModifiedBy>Darren Sharp</cp:lastModifiedBy>
  <cp:lastPrinted>2024-08-05T15:12:00Z</cp:lastPrinted>
  <dcterms:modified xsi:type="dcterms:W3CDTF">2024-08-05T20:14:00Z</dcterms:modified>
  <cp:revision>2</cp:revision>
  <dc:subject/>
  <dc:title>Covington-Douglas Public Schools</dc:title>
</cp:coreProperties>
</file>